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AVE REQUES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 NAME: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QUEST: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TYPE (Circle)  </w:t>
        <w:tab/>
        <w:t xml:space="preserve">PAID </w:t>
        <w:tab/>
        <w:t>UNP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LEAVE? (REQUI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S REQUESTED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FROM (Date)      </w:t>
        <w:tab/>
        <w:t xml:space="preserve"> </w:t>
        <w:tab/>
        <w:tab/>
        <w:t xml:space="preserve">TO (Date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BY EMPLOYER?</w:t>
        <w:tab/>
        <w:t xml:space="preserve">YES 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less approved supervisor, this leave letter is not valid.</w:t>
      </w:r>
    </w:p>
    <w:sectPr>
      <w:headerReference w:type="default" r:id="rId2"/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00228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4:00Z</dcterms:created>
  <dc:creator>AmonJE</dc:creator>
  <dc:description/>
  <cp:keywords/>
  <dc:language>en-US</dc:language>
  <cp:lastModifiedBy>Mahabub Rahman</cp:lastModifiedBy>
  <cp:lastPrinted>2002-03-12T09:11:00Z</cp:lastPrinted>
  <dcterms:modified xsi:type="dcterms:W3CDTF">2019-11-07T16:28:00Z</dcterms:modified>
  <cp:revision>4</cp:revision>
  <dc:subject/>
  <dc:title>LEAVE REQUEST FORM/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entType">
    <vt:lpwstr>Document</vt:lpwstr>
  </property>
  <property fmtid="{D5CDD505-2E9C-101B-9397-08002B2CF9AE}" pid="7" name="HeaderStyleDefinitions">
    <vt:lpwstr/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ImageCaption">
    <vt:lpwstr/>
  </property>
  <property fmtid="{D5CDD505-2E9C-101B-9397-08002B2CF9AE}" pid="14" name="PublishingPageContent">
    <vt:lpwstr/>
  </property>
  <property fmtid="{D5CDD505-2E9C-101B-9397-08002B2CF9AE}" pid="15" name="PublishingPageImag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SummaryLinks">
    <vt:lpwstr/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